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object w:dxaOrig="10429" w:dyaOrig="1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5pt;margin-top:8.25pt;width:523.5pt;height:95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710767834" r:id="rId2"/>
        </w:objec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</w:rPr>
        <w:t>ОПРОСНЫЙ ЛИСТ О ПРИМЕНЕНИИ СУШИЛЬНЫХ БАРАБАНОВ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ЗАКАЗЧИК:</w:t>
        <w:tab/>
        <w:tab/>
        <w:tab/>
        <w:tab/>
        <w:tab/>
        <w:tab/>
        <w:tab/>
        <w:tab/>
        <w:t>ДАТА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20"/>
        </w:rPr>
      </w:pPr>
      <w:r>
        <w:rPr>
          <w:sz w:val="20"/>
        </w:rPr>
        <w:t>Наименование:_____________________________________</w:t>
        <w:tab/>
        <w:t>Узнал о сушильных барабанов из:</w:t>
      </w:r>
    </w:p>
    <w:p>
      <w:pPr>
        <w:pStyle w:val="Normal"/>
        <w:spacing w:lineRule="auto" w:line="360"/>
        <w:rPr/>
      </w:pPr>
      <w:r>
        <w:rPr>
          <w:sz w:val="20"/>
        </w:rPr>
        <w:t>Должность:________________________________________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Торг. издания</w:t>
      </w:r>
    </w:p>
    <w:p>
      <w:pPr>
        <w:pStyle w:val="Normal"/>
        <w:spacing w:lineRule="auto" w:line="360"/>
        <w:rPr/>
      </w:pPr>
      <w:r>
        <w:rPr>
          <w:sz w:val="20"/>
        </w:rPr>
        <w:t>Компания: ________________________________________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Справочника</w:t>
      </w:r>
    </w:p>
    <w:p>
      <w:pPr>
        <w:pStyle w:val="Normal"/>
        <w:spacing w:lineRule="auto" w:line="360"/>
        <w:rPr/>
      </w:pPr>
      <w:r>
        <w:rPr>
          <w:sz w:val="20"/>
        </w:rPr>
        <w:t>Отдел:____________________________________________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Торгового шоу</w:t>
      </w:r>
    </w:p>
    <w:p>
      <w:pPr>
        <w:pStyle w:val="Normal"/>
        <w:spacing w:lineRule="auto" w:line="360"/>
        <w:rPr/>
      </w:pPr>
      <w:r>
        <w:rPr>
          <w:sz w:val="20"/>
        </w:rPr>
        <w:t>Адрес:</w:t>
        <w:tab/>
        <w:t>___________________________________________</w:t>
        <w:tab/>
        <w:t xml:space="preserve">. </w:t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Торг. Представителя</w:t>
      </w:r>
    </w:p>
    <w:p>
      <w:pPr>
        <w:pStyle w:val="Normal"/>
        <w:spacing w:lineRule="auto" w:line="360"/>
        <w:rPr/>
      </w:pPr>
      <w:r>
        <w:rPr>
          <w:sz w:val="20"/>
        </w:rPr>
        <w:t>Адрес:____________________________________________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Другие воз-ти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Тел: __________________Факс:_______________________</w:t>
        <w:tab/>
        <w:t xml:space="preserve"> </w:t>
        <w:tab/>
        <w:t>Е почта: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 На основании, каких данных принята сушилка с вращающим барабаном: 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 Наименование продукта: 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3. Производительность по высушенному продукту, кг </w:t>
        <w:softHyphen/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4. Структурно-механические свойства продукта: 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5. Гранулометрический состав: 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6. Насыпная масса продукта, кг/м</w:t>
      </w:r>
      <w:r>
        <w:rPr>
          <w:sz w:val="20"/>
          <w:vertAlign w:val="superscript"/>
        </w:rPr>
        <w:t>3</w:t>
      </w:r>
      <w:r>
        <w:rPr>
          <w:sz w:val="20"/>
        </w:rPr>
        <w:t>:  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7. Характеристика продукта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невредный ___________________  , невзрывоопасный ___________________ , непожароопасный ___________________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8. Влажность продукта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на входе в сушилку, %  ___________________________ ;  на выходе из сушилки, % 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9. Допустимая температура нагрева,  °С 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10. Насыпная масса продукта, кг/м</w:t>
      </w:r>
      <w:r>
        <w:rPr>
          <w:sz w:val="20"/>
          <w:vertAlign w:val="superscript"/>
        </w:rPr>
        <w:t>3</w:t>
      </w:r>
      <w:r>
        <w:rPr>
          <w:sz w:val="20"/>
        </w:rPr>
        <w:t>: 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1. Взаимное направление движения продукта и теплоносителя:  прямоточное;  противоточно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2. Тип внутренней насадки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интовая – секторная  _______________  ,   винтовая – лопастная  _______________  , смешанная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3. Материал частей, соприкасающихся с продуктом: 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4. Какой сушильный барабан применяется: 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5. Какой сушильный барабан хочет применить заказчик, его типоразмер: 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  количество 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16. Необходимость в загрузочно-разгрузочном устройстве: _______________ ,  системе автоматики:______________________ теплогенераторе _____________ (вид топлива__________________________), газоочистке ______________________________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7. Установочный чертеж: (в случае поставки сушильной линии под «ключ»)_________________________________________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ОСОБЫЕ ТЕХНИЧЕСКИЕ ТРЕБОВАНИЯ: 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rPr/>
      </w:pPr>
      <w:r>
        <w:rPr>
          <w:b/>
          <w:bCs/>
          <w:sz w:val="20"/>
        </w:rPr>
        <w:t>ДРУГАЯ ИНФОРМАЦИЯ:</w:t>
      </w:r>
      <w:r>
        <w:rPr>
          <w:b/>
          <w:bCs/>
          <w:sz w:val="20"/>
          <w:lang w:val="uk-UA"/>
        </w:rPr>
        <w:t xml:space="preserve"> 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нформация о специалисте, заполнившем опросный лист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</w:t>
      </w:r>
      <w:r>
        <w:rPr>
          <w:sz w:val="20"/>
          <w:lang w:val="uk-UA"/>
        </w:rPr>
        <w:t>Фамилия ________________________   Подпись ____________________________ Дата ___________________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льзователь"/>
    <w:basedOn w:val="Style13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2:44:00Z</dcterms:created>
  <dc:creator>Reklama</dc:creator>
  <dc:description/>
  <cp:keywords/>
  <dc:language>en-US</dc:language>
  <cp:lastModifiedBy>rmikhin</cp:lastModifiedBy>
  <cp:lastPrinted>2003-03-28T15:25:00Z</cp:lastPrinted>
  <dcterms:modified xsi:type="dcterms:W3CDTF">2006-07-28T12:58:00Z</dcterms:modified>
  <cp:revision>3</cp:revision>
  <dc:subject/>
  <dc:title>ОПРОСНЫЙ ЛИСТ О ПРИМЕНЕНИИ КЛАПАНОВ RFVALVE</dc:title>
</cp:coreProperties>
</file>